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http://www.maphistory.info/CartePisaneSpecificNamesTables.doc</w:t>
      </w:r>
      <w:r>
        <w:rPr>
          <w:sz w:val="20"/>
          <w:szCs w:val="20"/>
        </w:rPr>
        <w:tab/>
        <w:tab/>
        <w:tab/>
        <w:tab/>
        <w:tab/>
        <w:tab/>
        <w:t>20 February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arte Pisane Specific Names Tables</w:t>
      </w:r>
    </w:p>
    <w:p>
      <w:pPr>
        <w:pStyle w:val="Normal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Toponymic and other evidence purporting to show that the Carte Pisane, Cortona and Lucca char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post-Pizzigani, and probably no earlier than the first part of the 15th century </w:t>
        <w:tab/>
        <w:tab/>
        <w:tab/>
        <w:tab/>
        <w:tab/>
        <w:t>p.2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oponymic time-lag (from physical creation to recognition by mariners)</w:t>
        <w:tab/>
        <w:tab/>
        <w:tab/>
        <w:tab/>
        <w:tab/>
        <w:tab/>
        <w:t xml:space="preserve">  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¬¬¬¬¬¬¬¬¬¬¬¬¬¬¬¬¬¬¬¬¬¬¬¬¬¬¬¬¬¬¬¬¬¬¬¬¬¬¬¬¬¬¬¬¬¬¬¬¬¬¬¬¬¬¬¬¬¬¬¬¬¬¬¬¬¬¬¬¬¬¬¬¬¬¬¬¬¬¬¬</w:t>
      </w:r>
    </w:p>
    <w:p>
      <w:pPr>
        <w:pStyle w:val="Normal"/>
        <w:ind w:right="-141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Related text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CartePisaneTEXT.html#evidence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, to which the 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numbers in the first columns of the tables below refer].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ind w:right="-1414" w:hanging="0"/>
        <w:rPr>
          <w:b/>
          <w:b/>
          <w:color w:val="008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right="-1414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see also: </w:t>
      </w:r>
      <w:r>
        <w:rPr>
          <w:sz w:val="22"/>
          <w:szCs w:val="22"/>
        </w:rPr>
        <w:t xml:space="preserve">http://www.maphistory.info/CartePisaneMenu.html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ttp://www.maphistory.info/portolan.htm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. Toponymic and other evidence purporting to show that the Carte Pisane, Cortona and Lucca charts are post-Pizzigan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8080"/>
          <w:sz w:val="28"/>
          <w:szCs w:val="28"/>
        </w:rPr>
        <w:t>and probably no earlier than the beginning of the 15th century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Related text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CartePisaneTEXT.html#evidence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, to which the 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numbers in the first columns of the tables below refer]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4"/>
        <w:gridCol w:w="1985"/>
        <w:gridCol w:w="313"/>
        <w:gridCol w:w="313"/>
        <w:gridCol w:w="79"/>
        <w:gridCol w:w="310"/>
        <w:gridCol w:w="313"/>
        <w:gridCol w:w="347"/>
        <w:gridCol w:w="313"/>
        <w:gridCol w:w="1045"/>
        <w:gridCol w:w="1021"/>
        <w:gridCol w:w="1134"/>
        <w:gridCol w:w="7673"/>
      </w:tblGrid>
      <w:tr>
        <w:trPr>
          <w:trHeight w:val="1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. no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d na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iber'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o compasso'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 Pisan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tona char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ca char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iana cha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d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ara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t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Pujades page referenc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fr-FR"/>
              </w:rPr>
              <w:t>ommen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s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e Pedaso, on R.Aso (inland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gi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on Pizzigani; c.1400 to Veni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http://www.maphistory.info/CartePisaneTEXT.html#muggia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mo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nded </w:t>
            </w:r>
            <w:r>
              <w:rPr>
                <w:b/>
                <w:bCs/>
                <w:sz w:val="20"/>
                <w:szCs w:val="20"/>
              </w:rPr>
              <w:t>12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ill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a taur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mentioned </w:t>
            </w:r>
            <w:r>
              <w:rPr>
                <w:b/>
                <w:bCs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panto 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oni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,n.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-mil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,n.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 </w:t>
            </w:r>
            <w:r>
              <w:rPr>
                <w:i/>
                <w:iCs/>
                <w:sz w:val="20"/>
                <w:szCs w:val="20"/>
              </w:rPr>
              <w:t>pomege</w:t>
            </w:r>
            <w:r>
              <w:rPr>
                <w:sz w:val="20"/>
                <w:szCs w:val="20"/>
              </w:rPr>
              <w:t xml:space="preserve"> on the 1330 char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var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,n.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ant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,n.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s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,n.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ant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,n.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long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At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,n.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altologo?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rpasto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b,n.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u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l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astellama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mesen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en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de li scalete 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. no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d na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iber'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o compasso'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 Pisan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tona char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ca char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iana cha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d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ara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t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Pujades page referenc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fr-FR"/>
              </w:rPr>
              <w:t>ommen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3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gara  </w:t>
            </w:r>
            <w:r>
              <w:rPr>
                <w:sz w:val="20"/>
                <w:szCs w:val="20"/>
                <w:highlight w:val="yellow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to Ismir (No.1383)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ia  </w:t>
            </w:r>
            <w:r>
              <w:rPr>
                <w:sz w:val="20"/>
                <w:szCs w:val="20"/>
                <w:highlight w:val="yellow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to Foya (No.1381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seico  </w:t>
            </w:r>
            <w:r>
              <w:rPr>
                <w:sz w:val="20"/>
                <w:szCs w:val="20"/>
                <w:highlight w:val="yellow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to Ismir (No.1383)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calferli  </w:t>
            </w:r>
            <w:r>
              <w:rPr>
                <w:sz w:val="20"/>
                <w:szCs w:val="20"/>
                <w:highlight w:val="yellow"/>
              </w:rPr>
              <w:t>%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 Gipo &amp; Milas (1399-1400) cf No.1401?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calami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caral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the first part of the names remain on the Lucca chart between Acre and Jaffa (Nos 1519-2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9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'exqui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ocated; N. Africa [east of  No.1723a]? Damaged on Carte Pisane and not visible on Lucc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de gess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so on the Carignano map (he died in or before 133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r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Liber' (as a fort); Livorno passed to Genoa in 1406. Pujades cites Falchetta, though he only deals with Venetian works. See http://www.maphistory.info/CartePisaneTEXT.html#livorno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'andre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benedetto del tront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'Liber': </w:t>
            </w:r>
            <w:r>
              <w:rPr>
                <w:i/>
                <w:iCs/>
                <w:sz w:val="20"/>
                <w:szCs w:val="20"/>
              </w:rPr>
              <w:t>fl.tronto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lotronto</w:t>
            </w:r>
            <w:r>
              <w:rPr>
                <w:sz w:val="20"/>
                <w:szCs w:val="20"/>
              </w:rPr>
              <w:t xml:space="preserve"> (1311), also Corbitis &amp; Pinelli-Walckenaer atlases; </w:t>
            </w:r>
            <w:r>
              <w:rPr>
                <w:i/>
                <w:iCs/>
                <w:sz w:val="20"/>
                <w:szCs w:val="20"/>
              </w:rPr>
              <w:t>s.benedetto</w:t>
            </w:r>
            <w:r>
              <w:rPr>
                <w:sz w:val="20"/>
                <w:szCs w:val="20"/>
              </w:rPr>
              <w:t xml:space="preserve"> (1409); Lucca has both elemen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cabianca </w:t>
            </w:r>
            <w:r>
              <w:rPr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edas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highlight w:val="yellow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 on th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bitis &amp; Pinelli-Walckenaer atlases, but see note to Valdaso (No.69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 de pal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rb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uitanova  </w:t>
            </w:r>
            <w:r>
              <w:rPr>
                <w:sz w:val="20"/>
                <w:szCs w:val="20"/>
                <w:highlight w:val="yellow"/>
              </w:rPr>
              <w:t>#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ia = novigrad?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n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,24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 late Pizzigani (1383) and the Corbitis &amp; Pinelli-Walckenaer atlas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iola </w:t>
            </w:r>
            <w:r>
              <w:rPr>
                <w:sz w:val="20"/>
                <w:szCs w:val="20"/>
                <w:highlight w:val="yellow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Pujades, 2011, p.271; Rizo,1490, p.75 states that it is on the coast  6 miles north of C.Cervera (see Kretschmer p. 452, line 9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http://www.maphistory.info/CartePisaneTEXT.html#oriola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alfacso </w:t>
            </w:r>
            <w:r>
              <w:rPr>
                <w:sz w:val="20"/>
                <w:szCs w:val="20"/>
                <w:highlight w:val="yellow"/>
              </w:rPr>
              <w:t>*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ernative for</w:t>
            </w:r>
            <w:r>
              <w:rPr>
                <w:i/>
                <w:iCs/>
                <w:sz w:val="20"/>
                <w:szCs w:val="20"/>
              </w:rPr>
              <w:t xml:space="preserve"> p.fangoso </w:t>
            </w:r>
            <w:r>
              <w:rPr>
                <w:sz w:val="20"/>
                <w:szCs w:val="20"/>
              </w:rPr>
              <w:t>(Riccardiana); see Pujades 2011, p.275-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or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rt-road to Mora d'Ebre built 1405-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lona 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to Lucca; read by Billion (2011(b) p.17, no.67) as [</w:t>
            </w:r>
            <w:r>
              <w:rPr>
                <w:i/>
                <w:iCs/>
                <w:sz w:val="20"/>
                <w:szCs w:val="20"/>
              </w:rPr>
              <w:t>tar</w:t>
            </w:r>
            <w:r>
              <w:rPr>
                <w:sz w:val="20"/>
                <w:szCs w:val="20"/>
              </w:rPr>
              <w:t>]</w:t>
            </w:r>
            <w:r>
              <w:rPr>
                <w:i/>
                <w:iCs/>
                <w:sz w:val="20"/>
                <w:szCs w:val="20"/>
              </w:rPr>
              <w:t>al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et de Rossell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b-24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Cotlliure &amp; Perpigna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ques    }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-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ed with No.397 on the Corbitis &amp; Pinelli-Walckenaer atlas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creus  }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-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ed with No.396 on the Corbitis &amp; Pinelli-Walckenaer atlas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si [Gabès]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s, river mouth moved on the Corbitis &amp; Pinelli-Walckenaer atlas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guardate" (twice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hor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a in (g.de zedico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utlines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e Pujades fig.9 </w:t>
            </w:r>
          </w:p>
        </w:tc>
      </w:tr>
      <w:tr>
        <w:trPr>
          <w:trHeight w:val="181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. no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d na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iber'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o compasso'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 Pisan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tona char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ca char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iana cha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d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ara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t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Pujades page referenc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fr-FR"/>
              </w:rPr>
              <w:t>ommen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-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lmeri de Ullo        }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s in a square before the name; confused on Corbitis &amp; Pinelli-Walckenaer = Casar ull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-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eri de l'azoara   }            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s in a square before the name; confused on Corbitis &amp; Pinelli-Walckenaer = Casar ull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olonb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b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or </w:t>
            </w:r>
            <w:r>
              <w:rPr>
                <w:i/>
                <w:iCs/>
                <w:sz w:val="20"/>
                <w:szCs w:val="20"/>
              </w:rPr>
              <w:t>moncolobrer</w:t>
            </w:r>
            <w:r>
              <w:rPr>
                <w:sz w:val="20"/>
                <w:szCs w:val="20"/>
              </w:rPr>
              <w:t>]; a mistaken form repeated by Pizziga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thesis by Ramon Pujades arguing for a late date for the Carte Pisane was set out in 'The Pisana Chart: really a primitive portolan chart made in the 13th century?, </w:t>
      </w:r>
      <w:r>
        <w:rPr>
          <w:i/>
          <w:iCs/>
          <w:sz w:val="22"/>
          <w:szCs w:val="22"/>
        </w:rPr>
        <w:t>Cartes et géomatique</w:t>
      </w:r>
      <w:r>
        <w:rPr>
          <w:sz w:val="22"/>
          <w:szCs w:val="22"/>
        </w:rPr>
        <w:t xml:space="preserve">, 216 (June 2013): (paper delivered at the international conference, 'D'une technique à une culture: les cartes marines du XIIIe au XVIIIe siècle', Paris 3 December 2012).  It is freely available online: </w:t>
      </w:r>
      <w:r>
        <w:rPr>
          <w:b/>
          <w:bCs/>
          <w:sz w:val="22"/>
          <w:szCs w:val="22"/>
        </w:rPr>
        <w:t>http://www.lecfc.fr/new/articles/216-article-3.pdf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able has been sorted via the penultimate column, i.e. the Pujades page refer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%  in a private communication Ramon Pujades provided further information to locate the four names inv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  on the Lucca chart south of Fermo, between </w:t>
      </w:r>
      <w:r>
        <w:rPr>
          <w:i/>
          <w:iCs/>
          <w:sz w:val="22"/>
          <w:szCs w:val="22"/>
        </w:rPr>
        <w:t>mariana</w:t>
      </w:r>
      <w:r>
        <w:rPr>
          <w:sz w:val="22"/>
          <w:szCs w:val="22"/>
        </w:rPr>
        <w:t xml:space="preserve"> and</w:t>
      </w:r>
      <w:r>
        <w:rPr>
          <w:i/>
          <w:iCs/>
          <w:sz w:val="22"/>
          <w:szCs w:val="22"/>
        </w:rPr>
        <w:t xml:space="preserve"> torre de palma</w:t>
      </w:r>
      <w:r>
        <w:rPr>
          <w:sz w:val="22"/>
          <w:szCs w:val="22"/>
        </w:rPr>
        <w:t xml:space="preserve">, there are two semi-legible names. Pujades's reading of the first as No.695 </w:t>
      </w:r>
      <w:r>
        <w:rPr>
          <w:i/>
          <w:iCs/>
          <w:sz w:val="22"/>
          <w:szCs w:val="22"/>
        </w:rPr>
        <w:t>valdaso</w:t>
      </w:r>
      <w:r>
        <w:rPr>
          <w:sz w:val="22"/>
          <w:szCs w:val="22"/>
        </w:rPr>
        <w:t xml:space="preserve"> (first otherwise noted on the 1421 Cesanis chart) is not convincing to me and has therefore not been included in the list of Lucca 'precursor' names.  However, he offers a plausible reading of at least the second word of the other name as No.692 </w:t>
      </w:r>
      <w:r>
        <w:rPr>
          <w:i/>
          <w:iCs/>
          <w:sz w:val="22"/>
          <w:szCs w:val="22"/>
        </w:rPr>
        <w:t xml:space="preserve">bocca bianco </w:t>
      </w:r>
      <w:r>
        <w:rPr>
          <w:sz w:val="22"/>
          <w:szCs w:val="22"/>
        </w:rPr>
        <w:t>(not recorded on a dated work until the 1373 Pizzigani atlas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#  on the Lucca chart, north of Parenzo, Pujades read the name No. 770 </w:t>
      </w:r>
      <w:r>
        <w:rPr>
          <w:i/>
          <w:iCs/>
          <w:sz w:val="22"/>
          <w:szCs w:val="22"/>
        </w:rPr>
        <w:t>ciuitanova d'istria</w:t>
      </w:r>
      <w:r>
        <w:rPr>
          <w:sz w:val="22"/>
          <w:szCs w:val="22"/>
        </w:rPr>
        <w:t xml:space="preserve"> (first noted on the 1367 Pizzigani chart).  This may well be correct but I was unable to corroborate it and so have not included it in the list of Lucca 'precursor' n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see pp.275-6, n.27 in: Pujades, 2011. </w:t>
      </w:r>
      <w:r>
        <w:rPr>
          <w:sz w:val="22"/>
          <w:szCs w:val="22"/>
          <w:lang w:val="fr-FR"/>
        </w:rPr>
        <w:t xml:space="preserve">'Explotación económica y aprehensión intelectual del espacio en la baja edad media y el Renacimiento: el potencial informativo de la cartografía y los textos técnicos de carácter geográfico para los historiadores de la economía', in: Francesco Ammannati (ed.) </w:t>
      </w:r>
      <w:r>
        <w:rPr>
          <w:i/>
          <w:iCs/>
          <w:sz w:val="22"/>
          <w:szCs w:val="22"/>
        </w:rPr>
        <w:t>Dove va la storia economica? Metodi e prospettive. Secc. XIII- XVIII / Where is ecomic history going? Methods and prospects from the 13th to the 18th centuries</w:t>
      </w:r>
      <w:r>
        <w:rPr>
          <w:sz w:val="22"/>
          <w:szCs w:val="22"/>
        </w:rPr>
        <w:t xml:space="preserve">. Atti della "Quarantaduesima Settimana di Studi", 18-22 aprile 2010 (Florence: Firenze University Press / Fondazione Istituto Internazionale di Storia Economica "F. Datini", 2011) pp.263-87. [He discusses (pp.269-71) his suggested later datings for several key early works. He places the </w:t>
      </w:r>
      <w:r>
        <w:rPr>
          <w:i/>
          <w:iCs/>
          <w:sz w:val="22"/>
          <w:szCs w:val="22"/>
        </w:rPr>
        <w:t>Liber de existencia riveriarum</w:t>
      </w:r>
      <w:r>
        <w:rPr>
          <w:sz w:val="22"/>
          <w:szCs w:val="22"/>
        </w:rPr>
        <w:t xml:space="preserve"> in the 'first decades of the 13th century', rather than the c.1200 proposed by Gautier Dalché (1995), and, from what he considers to be evidence of their post-Pizziganian toponymy, he assigns the Carte Pisane, Cortona and Lucca charts to the second half of the 14th century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LE B follow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8080"/>
          <w:sz w:val="28"/>
          <w:szCs w:val="28"/>
        </w:rPr>
        <w:t>B. Historical time-lag (from physical creation to recognition by mariner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Related text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CartePisaneTEXT.html#time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, to which the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>numbers in the first columns of the tables below refer]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6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4"/>
        <w:gridCol w:w="1531"/>
        <w:gridCol w:w="1361"/>
        <w:gridCol w:w="1115"/>
        <w:gridCol w:w="3345"/>
        <w:gridCol w:w="1474"/>
        <w:gridCol w:w="976"/>
        <w:gridCol w:w="499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y numb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und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st se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n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ed char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'Precursor' appearance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tmak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ime-la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n dat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t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o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arte Pisane, Lucca, Riccardia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http://www.maphistory.info/CartePisaneTEXT.html#remark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n[t]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arte Pisane, Lucca, Riccardia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y (2012, pp.72-3, 76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/Ga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 Cortona chart </w:t>
            </w:r>
            <w:r>
              <w:rPr>
                <w:i/>
                <w:iCs/>
                <w:sz w:val="20"/>
                <w:szCs w:val="20"/>
              </w:rPr>
              <w:t xml:space="preserve">rama </w:t>
            </w:r>
            <w:r>
              <w:rPr>
                <w:sz w:val="20"/>
                <w:szCs w:val="20"/>
              </w:rPr>
              <w:t>(?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ttled by the Genoese (within Constantinople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ur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ed by the English at confluence of the Isle and Dordogne rivers (Kretschmer, p.571); not covered  in 13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m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Lo Compas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3300"/>
                <w:sz w:val="20"/>
                <w:szCs w:val="20"/>
              </w:rPr>
              <w:t>Carte Pisane, Lucca, Riccardia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http://www.maphistory.info/CartePisaneTEXT.html#remark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Vinodols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t </w:t>
            </w:r>
            <w:r>
              <w:rPr>
                <w:sz w:val="20"/>
                <w:szCs w:val="20"/>
              </w:rPr>
              <w:t>Novigra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ia Tau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Lo Compas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993300"/>
                <w:sz w:val="20"/>
                <w:szCs w:val="20"/>
              </w:rPr>
              <w:t>Carte Pisane, Cortona, Luc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http://www.maphistory.info/CartePisaneTEXT.html#remark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or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on 1330 char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ba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on 1330 char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 di Ba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cted; not on 1367 char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o Equen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13th 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cted 1285 or 1300?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franch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site of Olivul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eg no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</w:t>
            </w:r>
            <w:r>
              <w:rPr>
                <w:i/>
                <w:iCs/>
                <w:sz w:val="20"/>
                <w:szCs w:val="20"/>
              </w:rPr>
              <w:t>castel nuovo</w:t>
            </w:r>
            <w:r>
              <w:rPr>
                <w:sz w:val="20"/>
                <w:szCs w:val="20"/>
              </w:rPr>
              <w:t xml:space="preserve"> on the 1462 Fiorino and in red from 15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ian possession from 14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Hav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eli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Havre de Grac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Soligo copy in Cornaro Atlas c.14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 as </w:t>
            </w:r>
            <w:r>
              <w:rPr>
                <w:i/>
                <w:iCs/>
                <w:sz w:val="20"/>
                <w:szCs w:val="20"/>
              </w:rPr>
              <w:t>zulia</w:t>
            </w:r>
            <w:r>
              <w:rPr>
                <w:sz w:val="20"/>
                <w:szCs w:val="20"/>
              </w:rPr>
              <w:t xml:space="preserve"> only, without the </w:t>
            </w:r>
            <w:r>
              <w:rPr>
                <w:i/>
                <w:iCs/>
                <w:sz w:val="20"/>
                <w:szCs w:val="20"/>
              </w:rPr>
              <w:t>n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6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4"/>
        <w:gridCol w:w="1531"/>
        <w:gridCol w:w="1361"/>
        <w:gridCol w:w="1115"/>
        <w:gridCol w:w="3345"/>
        <w:gridCol w:w="1474"/>
        <w:gridCol w:w="976"/>
        <w:gridCol w:w="499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9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Yea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olved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verag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elay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76 year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</w:rPr>
        <w:t>Since Manfredonia, Claren[t]za, Pera/Galata and Libourne appeared on the earliest dated chart, no time-lag has been indicated and they are therefore excluded from the average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/>
      </w:pPr>
      <w:r>
        <w:rPr>
          <w:sz w:val="22"/>
          <w:szCs w:val="22"/>
        </w:rPr>
        <w:t xml:space="preserve">The default sort order is by Column 4 but it can be re-sorted on other columns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02:00Z</dcterms:created>
  <dc:creator>oem</dc:creator>
  <dc:description/>
  <dc:language>en-US</dc:language>
  <cp:lastModifiedBy>oem</cp:lastModifiedBy>
  <cp:lastPrinted>2014-02-04T14:45:00Z</cp:lastPrinted>
  <dcterms:modified xsi:type="dcterms:W3CDTF">2015-02-20T17:13:00Z</dcterms:modified>
  <cp:revision>41</cp:revision>
  <dc:subject/>
  <dc:title>Pujades Pisane</dc:title>
</cp:coreProperties>
</file>